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43561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6002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OGRAMA BICENTENARIO DE CIENCIA Y TECNOLOG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ONICYT-BANCO MUNDIAL Y 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DAD DE SANTIAGO DE CH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Llaman a Concurso a Investigadores/as de Nivel Postdocto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Proyecto PDA-23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Cs w:val="24"/>
        </w:rPr>
      </w:pPr>
      <w:r>
        <w:rPr>
          <w:b/>
          <w:szCs w:val="24"/>
        </w:rPr>
        <w:t>BASES Y FORMULARIO DE PRESENTACIÓN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isión Nacional de Investigación Científica y Tecnológica (CONICYT)  y la Universidad de Santiago de Chile, en el marco del Convenio entre el Banco Internacional de Reconstrucción y Fomento (BIRF) y el Gobierno de Chile (préstamo Nº 7172-CH) para desarrollar el Programa Bicentenario de Ciencia y Tecnología (PBCT), y como parte del Subprograma de Inserción de Investigadores/as Postdoctorales en la Academia, llaman a concurso a chilenos/as o extranjeros/as de preferencia con residencia en Chile, para los siguientes cargo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Cs w:val="24"/>
        </w:rPr>
        <w:t xml:space="preserve">1 Cargo Postdoctoral </w:t>
      </w:r>
      <w:r>
        <w:rPr>
          <w:rFonts w:cs="Arial" w:ascii="Verdana" w:hAnsi="Verdana"/>
          <w:b/>
          <w:szCs w:val="24"/>
        </w:rPr>
        <w:t>por un periodo de 3 años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a el área de Investigació</w:t>
      </w:r>
      <w:r>
        <w:rPr>
          <w:rFonts w:cs="Arial" w:ascii="Verdana" w:hAnsi="Verdana"/>
          <w:b/>
          <w:szCs w:val="24"/>
        </w:rPr>
        <w:t>n de Nanociencia Teórica y Experimen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4"/>
          <w:lang w:val="es-CL"/>
        </w:rPr>
      </w:pPr>
      <w:r>
        <w:rPr>
          <w:rFonts w:cs="Arial" w:ascii="Verdana" w:hAnsi="Verdana"/>
          <w:b/>
          <w:szCs w:val="24"/>
          <w:lang w:val="es-CL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Perfil de los candidatos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El perfil de los investigadores requeridos tendrá relación relevante con los objetivos estratégicos y las áreas de investigación de la Facultad de Química y Biología: 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CL"/>
        </w:rPr>
        <w:t xml:space="preserve">- Fortalecer la línea de investigación de Nanociencia Teórica y Experimental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s-CL"/>
        </w:rPr>
        <w:t>- Colaboración en la ejecución de proyectos de investigación actuales y en la formulación de otros nuevos tanto en calidad de investigadores principales como de co-investigador(a).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- Será importante también labores de apoyo docente tanto a nivel de pre-grado (Licenciatura en Química, Pedagogía en Química) como de postgrado (Magíster y Doctorado en Química).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fil Cargo: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El perfil del (la) investigador(a) requerido tendrá relación relevante con los objetivos estratégicos y área de investigación a desarrollar antes descrito. Dentro de las características requeridas para el cumplimiento del plan propuesto se tiene: pre-grado en Ciencias con especialidad en  Quimica  PhD o doctorado en Química, graduado en una institución de reconocido prestigio; experiencia deseable en formulación de proyectos bajo líneas de financiamiento nacionales (Fodecyt, Fondef, FIA, etc.) o internacionales, idealmente con publicaciones ISI; conocimientos avanzados del idioma ingles. Relaciones con instituciones extranjeras se considerara un plus.</w:t>
      </w:r>
    </w:p>
    <w:p>
      <w:pPr>
        <w:pStyle w:val="HTMLBody"/>
        <w:numPr>
          <w:ilvl w:val="0"/>
          <w:numId w:val="0"/>
        </w:numPr>
        <w:spacing w:before="360" w:after="12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 los Requisitos de postul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Titulo Pre-grado en Ciencias con especialidad en Quím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seer grado de PhD o Doctor en Química o afín </w:t>
      </w:r>
      <w:r>
        <w:rPr>
          <w:rFonts w:cs="Arial" w:ascii="Verdana" w:hAnsi="Verdana"/>
          <w:bCs/>
          <w:color w:val="000000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lang w:val="es-MX"/>
        </w:rPr>
        <w:t>obtenido con posterioridad al 31 de diciembre 2009 o en condiciones de obtenerlo 30 días antes de la fecha de inicio de su contrato</w:t>
      </w:r>
      <w:r>
        <w:rPr>
          <w:rFonts w:cs="Arial" w:ascii="Verdana" w:hAnsi="Verdana"/>
          <w:bCs/>
          <w:color w:val="000000"/>
          <w:sz w:val="22"/>
          <w:szCs w:val="22"/>
        </w:rPr>
        <w:t>)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raduado en una Institución de reconocido prestig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color w:val="000000"/>
          <w:sz w:val="22"/>
          <w:szCs w:val="22"/>
        </w:rPr>
        <w:t>Tener publicaciones en el área (idealmente publicaciones ISI),</w:t>
      </w:r>
      <w:r>
        <w:rPr>
          <w:rFonts w:cs="Arial" w:ascii="Verdana" w:hAnsi="Verdana"/>
          <w:sz w:val="22"/>
          <w:szCs w:val="22"/>
          <w:lang w:val="es-CL"/>
        </w:rPr>
        <w:t xml:space="preserve"> acorde con su desarrollo profesional y edad.</w:t>
      </w:r>
    </w:p>
    <w:p>
      <w:pPr>
        <w:pStyle w:val="Normal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star en posición de asumir el cargo a partir del 1 de Marzo de 2014.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eseable experiencia post-doctoral.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emostrada capacidad para obtener y gestionar proyectos en fondos concursables.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Conocimientos avanzados del idioma ingles.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laciones con instituciones extranjeras se considerará un plus.</w:t>
      </w:r>
    </w:p>
    <w:p>
      <w:pPr>
        <w:pStyle w:val="HTML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sposición al trabajo en colaboración y al trabajo con alumnos de pre y postgrado.  Asimismo debe tener capacidad para gestionar recursos para implementación de programas de investigación.</w:t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360" w:after="120"/>
        <w:outlineLvl w:val="0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De los Antecedentes del/de la Investigador/a de nivel Postdoctoral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1.</w:t>
        <w:tab/>
        <w:t>Formulario de postulación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2.</w:t>
        <w:tab/>
        <w:t>Curriculum vitae del postulante con sus datos personales de contacto, grados y títulos obtenidos, publicaciones, asistencia y participación en congresos, participación en proyectos de investigación, actividades de formación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3.</w:t>
        <w:tab/>
        <w:t>Una carta de intención que incluya una descripción de las proyecciones profesionales del postulante dentro de la institución. Indique cuáles son los beneficios mutuos que le parece obtendrán, usted y la institución, como resultado de esta interacción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4. Copia de publicaciones más relevantes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5.</w:t>
        <w:tab/>
        <w:t>Fotocopia simple de títulos y grados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6. Fotocopia simple de concentración de notas de estudios de doctorado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ind w:left="284" w:hanging="284"/>
        <w:jc w:val="both"/>
        <w:rPr>
          <w:rFonts w:ascii="Verdana" w:hAnsi="Verdana" w:cs="Verdana"/>
          <w:spacing w:val="-10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CL"/>
        </w:rPr>
        <w:t>6.</w:t>
        <w:tab/>
        <w:t>Dos car</w:t>
      </w:r>
      <w:r>
        <w:rPr>
          <w:rFonts w:cs="Verdana" w:ascii="Verdana" w:hAnsi="Verdana"/>
          <w:spacing w:val="-10"/>
          <w:sz w:val="22"/>
          <w:szCs w:val="22"/>
          <w:lang w:val="es-ES_tradnl"/>
        </w:rPr>
        <w:t>tas de recomendación de investigadores/as nacionales o extranjeros/as altamente calificados/as. Dichas recomendaciones deberán pronunciarse, entre otros, sobre aspectos tales como capacidad académica y condiciones personales e intelectuales.</w:t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360" w:after="120"/>
        <w:ind w:left="720" w:hanging="720"/>
        <w:outlineLvl w:val="0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Del Proyecto de Investigación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spacing w:before="0" w:after="240"/>
        <w:ind w:left="714" w:hanging="357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Formule el proyecto o la línea de investigación que usted desarrollaría, estableciendo claramente los objetivos generales y específicos. Formule las hipótesis de trabajo que sean necesarias y sobre las cuales se basará esta investigación. (Ver formulario adjunto).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spacing w:before="0" w:after="240"/>
        <w:ind w:left="714" w:hanging="357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Establezca el estado del arte en su área de trabajo y explique como su propuesta permitirá avanzar en el conocimiento en esta área. 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spacing w:before="0" w:after="240"/>
        <w:ind w:left="714" w:hanging="357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Señale de manera secuencial las actividades que se realizarán  durante cada año de duración del proyecto y que permitirán el cumplimiento de los objetivos propuestos.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spacing w:before="0" w:after="240"/>
        <w:ind w:left="714" w:hanging="357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Indique los métodos que se utilizarán para llevar a cabo las actividades en el tema propuesto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240"/>
        <w:jc w:val="both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De los plaz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es y formularios de presentación de antecedentes estarán disponibles a partir del día</w:t>
      </w:r>
      <w:r>
        <w:rPr>
          <w:rFonts w:cs="Verdana" w:ascii="Verdana" w:hAnsi="Verdana"/>
          <w:b/>
          <w:sz w:val="22"/>
          <w:szCs w:val="22"/>
        </w:rPr>
        <w:t xml:space="preserve"> 22 de Noviembre de 2013</w:t>
      </w:r>
      <w:r>
        <w:rPr>
          <w:rFonts w:cs="Verdana" w:ascii="Verdana" w:hAnsi="Verdana"/>
          <w:sz w:val="22"/>
          <w:szCs w:val="22"/>
        </w:rPr>
        <w:t xml:space="preserve"> en la Vicerrectoría de Investigación, Desarrollo e Innovación y Desarrollo (VRIDEI), Avda. Libertador Bernardo O’Higgins 3363, Casa Central Of. 106, Estación Central, Santiago o en la página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www.vrid.usach.cl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lazo para la presentación de postulaciones vence impostergablemente el </w:t>
      </w:r>
      <w:r>
        <w:rPr>
          <w:rFonts w:cs="Verdana" w:ascii="Verdana" w:hAnsi="Verdana"/>
          <w:b/>
          <w:sz w:val="22"/>
          <w:szCs w:val="22"/>
        </w:rPr>
        <w:t xml:space="preserve"> 20 de Diciembre de 2013 a las 15:00 hor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Los interesados podrán obtener más información comunicándose con el prof. Dr. Jose H Zagal, Dpto.de Química del Medio Ambiente, Facultad de Química y Biología, USACH, Correo electrónico: jose.zagal@usach.cl Tel: 2718107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formación General: Jennifer Pradenas C.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jennifer.pradenas@usach.cl</w:t>
        </w:r>
      </w:hyperlink>
      <w:r>
        <w:rPr>
          <w:rFonts w:cs="Verdana" w:ascii="Verdana" w:hAnsi="Verdana"/>
          <w:sz w:val="22"/>
          <w:szCs w:val="22"/>
        </w:rPr>
        <w:t xml:space="preserve"> /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jessica.catalan@usach.cl</w:t>
        </w:r>
      </w:hyperlink>
      <w:r>
        <w:rPr>
          <w:rFonts w:cs="Verdana" w:ascii="Verdana" w:hAnsi="Verdana"/>
          <w:sz w:val="22"/>
          <w:szCs w:val="22"/>
        </w:rPr>
        <w:t xml:space="preserve">  Tel: 718006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1276" w:leader="none"/>
      </w:tabs>
      <w:jc w:val="center"/>
      <w:outlineLvl w:val="5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b/>
      <w:sz w:val="20"/>
      <w:lang w:val="es-CL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" w:hanging="0"/>
    </w:pPr>
    <w:rPr>
      <w:sz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 w:cs="Courier New"/>
      <w:sz w:val="20"/>
      <w:lang w:val="en-US" w:bidi="he-I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rid.usach.cl/" TargetMode="External"/><Relationship Id="rId5" Type="http://schemas.openxmlformats.org/officeDocument/2006/relationships/hyperlink" Target="mailto:jennifer.pradenas@usach.cl" TargetMode="External"/><Relationship Id="rId6" Type="http://schemas.openxmlformats.org/officeDocument/2006/relationships/hyperlink" Target="mailto:jessica.catalan@usach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8:00Z</dcterms:created>
  <dc:creator>PBCT- CONICYT/BANCO MUNDIAL</dc:creator>
  <dc:description/>
  <cp:keywords/>
  <dc:language>en-US</dc:language>
  <cp:lastModifiedBy>Otros</cp:lastModifiedBy>
  <cp:lastPrinted>2013-01-28T17:58:00Z</cp:lastPrinted>
  <dcterms:modified xsi:type="dcterms:W3CDTF">2013-11-25T12:49:00Z</dcterms:modified>
  <cp:revision>3</cp:revision>
  <dc:subject/>
  <dc:title> </dc:title>
</cp:coreProperties>
</file>